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&lt;Programa de prevención de la dependencia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“</w:t>
      </w:r>
      <w:r>
        <w:rPr>
          <w:rFonts w:cs="Arial" w:ascii="Arial" w:hAnsi="Arial"/>
          <w:b/>
          <w:bCs/>
          <w:sz w:val="36"/>
          <w:szCs w:val="36"/>
        </w:rPr>
        <w:t>El reto de la autonomía”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cha de inicio: 12 de Ener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cha Final: 3 de Abril</w:t>
      </w:r>
    </w:p>
    <w:tbl>
      <w:tblPr>
        <w:tblW w:w="14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6"/>
        <w:gridCol w:w="2054"/>
        <w:gridCol w:w="2660"/>
        <w:gridCol w:w="1196"/>
        <w:gridCol w:w="3518"/>
      </w:tblGrid>
      <w:tr>
        <w:trPr>
          <w:trHeight w:val="443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unidad: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STILLA LA MANCH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vincia: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LED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na: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LAVERA DE LA REI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9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2"/>
        <w:gridCol w:w="2232"/>
        <w:gridCol w:w="2232"/>
        <w:gridCol w:w="2232"/>
        <w:gridCol w:w="2232"/>
        <w:gridCol w:w="2233"/>
      </w:tblGrid>
      <w:tr>
        <w:trPr/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ORAR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UN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RT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IERCOL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UEV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IERNES 1-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UIMIEN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IERNES 2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UIMIENTO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00-11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LA SOLA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SOLA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LA SOLA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SOLAN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A SOLA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A SOLAN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:35-13: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LA SOLAN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SOLAN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LA SOLAN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SOLAN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A SOLANA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A SOLAN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15-17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LA SOLAN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LA SOLAN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LA SOLAN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LA SOLAN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A SOLANA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A SOLAN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.00-19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&lt;Programa de prevención de la dependenc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“</w:t>
      </w:r>
      <w:r>
        <w:rPr>
          <w:rFonts w:cs="Arial" w:ascii="Arial" w:hAnsi="Arial"/>
          <w:b/>
          <w:bCs/>
          <w:sz w:val="36"/>
          <w:szCs w:val="36"/>
        </w:rPr>
        <w:t>El reto de la autonomía”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Fecha de inicio: 12 DE ENER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cha Final: 3 DE ABRIL</w:t>
      </w:r>
    </w:p>
    <w:tbl>
      <w:tblPr>
        <w:tblW w:w="14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731"/>
        <w:gridCol w:w="1965"/>
        <w:gridCol w:w="2608"/>
        <w:gridCol w:w="1156"/>
        <w:gridCol w:w="4043"/>
      </w:tblGrid>
      <w:tr>
        <w:trPr>
          <w:trHeight w:val="443" w:hRule="atLeast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unidad: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STILLA LA MANCHA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vincia: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UADALAJARA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na: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UADALAJARA/AZUQUECA DE HENAR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9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2"/>
        <w:gridCol w:w="2232"/>
        <w:gridCol w:w="2232"/>
        <w:gridCol w:w="2232"/>
        <w:gridCol w:w="2232"/>
        <w:gridCol w:w="2233"/>
      </w:tblGrid>
      <w:tr>
        <w:trPr/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ORAR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UN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RT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IERCOL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UEV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IERNES 1-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UIMIEN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IERNES 2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UIMIENTO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00-11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LAS ACACI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OLITO TABERN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LAS ACACI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OLITO TABERN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AS ACACIA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ANOLITO TABERNÉ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00-13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LAS ACACIA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OLITO TABERNÉ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LAS ACACIA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OLITO TABERNÉ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LAS ACACIAS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se une con M1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00-1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 ACACIA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LOS OLMO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S ACACIA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LOS OLMO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ANOLITO TABE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cambio hora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LOS OLMOS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.00-19.3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OLITO TABERNÉ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LOS OLMO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OLITO TABERNÉ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LOS OLMO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se une con T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rograma de prevención de la dependenc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“</w:t>
      </w:r>
      <w:r>
        <w:rPr>
          <w:rFonts w:cs="Arial" w:ascii="Arial" w:hAnsi="Arial"/>
          <w:b/>
          <w:bCs/>
          <w:sz w:val="36"/>
          <w:szCs w:val="36"/>
        </w:rPr>
        <w:t>El reto de la autonomía”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cha de inicio: 12 de enero de 2009</w:t>
        <w:tab/>
        <w:tab/>
        <w:tab/>
        <w:tab/>
        <w:t xml:space="preserve">   Fecha Final: 3 de abril de 2009</w:t>
      </w:r>
    </w:p>
    <w:tbl>
      <w:tblPr>
        <w:tblW w:w="14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6"/>
        <w:gridCol w:w="2054"/>
        <w:gridCol w:w="2660"/>
        <w:gridCol w:w="1196"/>
        <w:gridCol w:w="3518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unidad: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STILLA LA MANCH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vincia: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BACET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na: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BACETE/ LA RODA/ VILLARROBLEDO/ HELLÍ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9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664"/>
        <w:gridCol w:w="2016"/>
        <w:gridCol w:w="2448"/>
        <w:gridCol w:w="1872"/>
        <w:gridCol w:w="2593"/>
      </w:tblGrid>
      <w:tr>
        <w:trPr/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OR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UNE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RT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IERCOL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UEV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IERNES 1-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UIMIEN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IERNES 2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UIMIENTO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00-11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ACETE 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R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ACETE I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RO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LBACETE I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A ROD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30-13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ACETE II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ROD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BACETE II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ROD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LBACETE II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A ROD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7F79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9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7F79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LÍ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16.00-17.3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ARROBLE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16.30-18: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LÍ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16.00-17.3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ARROBLE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16.30-18: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ELLÍ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8"/>
                <w:szCs w:val="28"/>
              </w:rPr>
              <w:t>16.00-17.3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ILLARROBLE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</w:rPr>
              <w:t>16.30 – 18.0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HEL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17.30-19:0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ARROBLE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18:00 a 19:3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HEL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17.30-19:00</w:t>
              <w:tab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LARROBLE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18:00 a 19:3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</w:rPr>
              <w:t>HELL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8"/>
                <w:szCs w:val="28"/>
              </w:rPr>
              <w:t>17.30-19:00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ILLARROBLE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</w:rPr>
              <w:t>18.00 – 19.30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rograma de prevención de la dependencia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“</w:t>
      </w:r>
      <w:r>
        <w:rPr>
          <w:rFonts w:cs="Arial" w:ascii="Arial" w:hAnsi="Arial"/>
          <w:b/>
          <w:bCs/>
          <w:sz w:val="36"/>
          <w:szCs w:val="36"/>
        </w:rPr>
        <w:t>El reto de la autonomía”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echa de inicio</w:t>
      </w:r>
      <w:r>
        <w:rPr>
          <w:rFonts w:cs="Arial" w:ascii="Arial" w:hAnsi="Arial"/>
          <w:b/>
          <w:bCs/>
          <w:sz w:val="28"/>
          <w:szCs w:val="28"/>
        </w:rPr>
        <w:t>: 12 de enero de 2009</w:t>
      </w: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</w:rPr>
        <w:t>Fecha Final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sz w:val="28"/>
          <w:szCs w:val="28"/>
        </w:rPr>
        <w:t xml:space="preserve">3 de abril de 2009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CM VALDEPEÑAS 22 de abril</w:t>
      </w:r>
      <w:r>
        <w:rPr>
          <w:rFonts w:cs="Arial" w:ascii="Arial" w:hAnsi="Arial"/>
          <w:b/>
          <w:bCs/>
        </w:rPr>
        <w:t xml:space="preserve"> </w:t>
      </w:r>
    </w:p>
    <w:tbl>
      <w:tblPr>
        <w:tblW w:w="14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6"/>
        <w:gridCol w:w="2054"/>
        <w:gridCol w:w="2660"/>
        <w:gridCol w:w="1196"/>
        <w:gridCol w:w="3518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unidad: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STILLA LA MANCH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vincia: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IUDAD REAL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na: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LDEPEÑAS/LA SOLANA/TOMELLOS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9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2"/>
        <w:gridCol w:w="2232"/>
        <w:gridCol w:w="2232"/>
        <w:gridCol w:w="2232"/>
        <w:gridCol w:w="2232"/>
        <w:gridCol w:w="2233"/>
      </w:tblGrid>
      <w:tr>
        <w:trPr/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ORAR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UN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RT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IERCOL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UEV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IERNES 1-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UIMIEN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IERNES 2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UIMIENTO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00-11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PEÑ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SOL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0 – 12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PEÑ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SOL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0 – 12.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LDEPEÑA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A SOL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.30 – 12.0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00-13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PEÑA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SOL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 – 13.3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PEÑA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 SOL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 – 13.3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LDEPEÑAS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A SOL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.00 – 13.3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00-1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PEÑA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ELLOSO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PEÑA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ELLOSO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LDEPEÑAS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ILLANUEVA DE LOS INFANTES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PEÑ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8.00-1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TOMELLOS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7.30-19.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DEPEÑ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18.00-1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ELLOS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7.30-19.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LDEPEÑ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.00-19.3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ILLANUEVA DE LOS INF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7.30-19.00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&lt;Programa de prevención de la dependenc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“</w:t>
      </w:r>
      <w:r>
        <w:rPr>
          <w:rFonts w:cs="Arial" w:ascii="Arial" w:hAnsi="Arial"/>
          <w:b/>
          <w:bCs/>
          <w:sz w:val="36"/>
          <w:szCs w:val="36"/>
        </w:rPr>
        <w:t>El reto de la autonomía”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cha de inicio: 12 de enero de 2009</w:t>
        <w:tab/>
        <w:tab/>
        <w:tab/>
        <w:tab/>
        <w:tab/>
        <w:t>Fecha Final: 3 de abril de 2009</w:t>
      </w:r>
    </w:p>
    <w:tbl>
      <w:tblPr>
        <w:tblW w:w="14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834"/>
        <w:gridCol w:w="2001"/>
        <w:gridCol w:w="2511"/>
        <w:gridCol w:w="1172"/>
        <w:gridCol w:w="3950"/>
      </w:tblGrid>
      <w:tr>
        <w:trPr>
          <w:trHeight w:val="443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unidad: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STILLA LA MANCHA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vincia: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IUDAD REAL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na: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ERTOLLANO/ALMAGRO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LAÑ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9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2"/>
        <w:gridCol w:w="2232"/>
        <w:gridCol w:w="2232"/>
        <w:gridCol w:w="2232"/>
        <w:gridCol w:w="2232"/>
        <w:gridCol w:w="2233"/>
      </w:tblGrid>
      <w:tr>
        <w:trPr/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ORAR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UN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RT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IERCOL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UEV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IERNES 1-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UIMIEN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IERNES 2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UIMIENTO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00-11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MAG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RTOLLANO 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MAG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RTOLLANO 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LMAG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UERTOLLANO II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00-13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MAGRO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RTOLLANO I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MAGRO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RTOLLANO I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LMAGRO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UERTOLLANO II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00-17.3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AÑOS DE CALATRAV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RTOLLAN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AÑOS DE CALATRAV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RTOLLAN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OLAÑOS DE CALATRAVA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UERTOLLAN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:00-19:3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AÑOS DE CALATRAV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RTOLLAN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LAÑOS DE CALATRAV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RTOLLAN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OLAÑOS DE CALATRAVA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UERTOLLAN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&lt;Programa de prevención de la dependencia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“</w:t>
      </w:r>
      <w:r>
        <w:rPr>
          <w:rFonts w:cs="Arial" w:ascii="Arial" w:hAnsi="Arial"/>
          <w:b/>
          <w:bCs/>
          <w:sz w:val="36"/>
          <w:szCs w:val="36"/>
        </w:rPr>
        <w:t>El reto de la autonomía”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cha de inicio: 12 de enero de 2009</w:t>
        <w:tab/>
        <w:tab/>
        <w:tab/>
        <w:tab/>
        <w:tab/>
        <w:t>Fecha Final: 3 de abril de 2009</w:t>
      </w:r>
    </w:p>
    <w:tbl>
      <w:tblPr>
        <w:tblW w:w="14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6"/>
        <w:gridCol w:w="2054"/>
        <w:gridCol w:w="2660"/>
        <w:gridCol w:w="1196"/>
        <w:gridCol w:w="3518"/>
      </w:tblGrid>
      <w:tr>
        <w:trPr>
          <w:trHeight w:val="443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unidad: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STILLA LA MANCHA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vincia: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ENC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ona: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ILLA DEL PALANCAR/ SAN CLEME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9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2"/>
        <w:gridCol w:w="2232"/>
        <w:gridCol w:w="2232"/>
        <w:gridCol w:w="2232"/>
        <w:gridCol w:w="2232"/>
        <w:gridCol w:w="2233"/>
      </w:tblGrid>
      <w:tr>
        <w:trPr/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HORAR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UN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RT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IERCOL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UEV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IERNES 1-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UIMIEN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IERNES 2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UIMIENTO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00-11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LLA DEL PALANC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CLEMEN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LLA DEL PALANC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CLEMEN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OTILLA DEL PALANCA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AN CLEMENT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00-13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LLA DEL PALANC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CLEMENT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LLA DEL PALANC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CLEMENT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OTILLA DEL PALANCAR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AN CLEMENT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7F79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00-1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LLA DEL PALANC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CLEMENT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LLA DEL PALANC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CLEMENT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OTILLA DEL PALANCAR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AN CLEMENT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T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.00-19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LLA DEL PALANC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CLE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:30-19: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LLA DEL PALANC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CLE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:30-19: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OTILLA DEL PALANCAR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AN CLE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7:30-19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486" w:footer="0" w:bottom="598"/>
      <w:pgBorders w:display="allPages" w:offsetFrom="page">
        <w:top w:val="single" w:sz="24" w:space="24" w:color="000000"/>
        <w:left w:val="single" w:sz="24" w:space="24" w:color="000000"/>
        <w:bottom w:val="single" w:sz="24" w:space="27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24:00Z</dcterms:created>
  <dc:creator>bsscss025</dc:creator>
  <dc:description/>
  <cp:keywords/>
  <dc:language>en-US</dc:language>
  <cp:lastModifiedBy>bssc170</cp:lastModifiedBy>
  <dcterms:modified xsi:type="dcterms:W3CDTF">2009-04-20T08:24:00Z</dcterms:modified>
  <cp:revision>2</cp:revision>
  <dc:subject/>
  <dc:title>&lt;Programa de prevención de la dependenc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796744</vt:r8>
  </property>
  <property fmtid="{D5CDD505-2E9C-101B-9397-08002B2CF9AE}" pid="3" name="_AuthorEmail">
    <vt:lpwstr>jcazorla@jccm.es</vt:lpwstr>
  </property>
  <property fmtid="{D5CDD505-2E9C-101B-9397-08002B2CF9AE}" pid="4" name="_AuthorEmailDisplayName">
    <vt:lpwstr>Javier Cazorla Sánchez</vt:lpwstr>
  </property>
  <property fmtid="{D5CDD505-2E9C-101B-9397-08002B2CF9AE}" pid="5" name="_EmailSubject">
    <vt:lpwstr>MODIFICACIONES PAGINA FORMA</vt:lpwstr>
  </property>
  <property fmtid="{D5CDD505-2E9C-101B-9397-08002B2CF9AE}" pid="6" name="_ReviewingToolsShownOnce">
    <vt:lpwstr/>
  </property>
</Properties>
</file>