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a entidad que lo impartirá será CENCIBEL.</w:t>
      </w:r>
    </w:p>
    <w:p>
      <w:pPr>
        <w:pStyle w:val="Normal"/>
        <w:spacing w:lineRule="auto" w:line="288"/>
        <w:ind w:left="-18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Para cualquier duda o sugerencia el teléfono es el</w:t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926 32 47 06, el fax el 926 32 47 08 y el e-mail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gerenciacencibel@telefonica.net</w:t>
        </w:r>
      </w:hyperlink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ficha de solicitud del Curso hay que enviarla a la Delegación Provincial de Salud y Bienestar Social correspondiente a su provincia.</w:t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osteriormente tendrá que enviar a CENCIBEL las solicitudes de inscripción individual por participante con los datos que necesitamos tener en nuestro poder antes del comienzo del curso (con al menos un mes de antelación).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0</wp:posOffset>
              </wp:positionH>
              <wp:positionV relativeFrom="paragraph">
                <wp:posOffset>-201930</wp:posOffset>
              </wp:positionV>
              <wp:extent cx="10375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4075" cy="960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8239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4075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82.85pt;mso-wrap-distance-left:9.05pt;mso-wrap-distance-right:9.05pt;mso-wrap-distance-top:0pt;mso-wrap-distance-bottom:0pt;margin-top:-15.9pt;mso-position-vertical-relative:text;margin-left:3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4075" cy="960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8239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4075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-121285</wp:posOffset>
              </wp:positionV>
              <wp:extent cx="1306195" cy="1209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7455" cy="8096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745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95.25pt;mso-wrap-distance-left:9.05pt;mso-wrap-distance-right:9.05pt;mso-wrap-distance-top:0pt;mso-wrap-distance-bottom:0pt;margin-top:-9.55pt;mso-position-vertical-relative:text;margin-left:-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745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745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erenciacencibel@telefonica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3:00Z</dcterms:created>
  <dc:creator>bsscss039</dc:creator>
  <dc:description/>
  <cp:keywords/>
  <dc:language>en-US</dc:language>
  <cp:lastModifiedBy>bssc170</cp:lastModifiedBy>
  <dcterms:modified xsi:type="dcterms:W3CDTF">2009-04-20T07:46:00Z</dcterms:modified>
  <cp:revision>3</cp:revision>
  <dc:subject/>
  <dc:title>SOLICITUD DE INSCRIPCIÓN POR PARTICIPANTE</dc:title>
</cp:coreProperties>
</file>