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5715</wp:posOffset>
                </wp:positionV>
                <wp:extent cx="4267835" cy="769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85pt;height:61.4pt;mso-wrap-distance-left:7.05pt;mso-wrap-distance-right:7.05pt;mso-wrap-distance-top:0pt;mso-wrap-distance-bottom:0pt;margin-top:0.45pt;mso-position-vertical-relative:text;margin-left:84.7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 xml:space="preserve">X CURSO DE FORMACIÓN BÁSICA PARA BOMBEROS DE CASTILLA-LA MANCHA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ahoma" w:ascii="Century Gothic" w:hAnsi="Century Gothic"/>
        </w:rPr>
        <w:t xml:space="preserve">que los/as funcionarios/as pertenecientes al Servicio de Prevención y Extinción de Incendios y Salvamento de este/a Municipio/Provincia que se nombran a continuación sean inscritos </w:t>
      </w:r>
      <w:r>
        <w:rPr/>
        <w:t>en el Curso de Formación Inicial expresado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647"/>
        <w:gridCol w:w="2056"/>
        <w:gridCol w:w="686"/>
        <w:gridCol w:w="687"/>
      </w:tblGrid>
      <w:tr>
        <w:trPr>
          <w:trHeight w:val="40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RESIDENCIA</w:t>
            </w:r>
          </w:p>
        </w:tc>
      </w:tr>
      <w:tr>
        <w:trPr>
          <w:trHeight w:val="47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S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NO</w:t>
            </w:r>
          </w:p>
        </w:tc>
      </w:tr>
      <w:tr>
        <w:trPr>
          <w:trHeight w:val="347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22225</wp:posOffset>
                </wp:positionV>
                <wp:extent cx="4046855" cy="902970"/>
                <wp:effectExtent l="0" t="0" r="38100" b="3810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74.1pt;mso-wrap-distance-left:7.1pt;mso-wrap-distance-right:7.1pt;mso-wrap-distance-top:0pt;mso-wrap-distance-bottom:0pt;margin-top:1.75pt;mso-position-vertical-relative:text;margin-left:89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70525</wp:posOffset>
                </wp:positionH>
                <wp:positionV relativeFrom="paragraph">
                  <wp:posOffset>26035</wp:posOffset>
                </wp:positionV>
                <wp:extent cx="1149985" cy="972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2.05pt;mso-position-vertical-relative:text;margin-left:4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ÉCNICAS DE RESCATE EN MEDIO ACUÁTICO: RIADAS E INUNDACIONE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ragraph">
                  <wp:posOffset>12700</wp:posOffset>
                </wp:positionV>
                <wp:extent cx="4046855" cy="1101725"/>
                <wp:effectExtent l="0" t="0" r="38100" b="3810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pt;mso-position-vertical-relative:text;margin-left:87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41340</wp:posOffset>
                </wp:positionH>
                <wp:positionV relativeFrom="paragraph">
                  <wp:posOffset>174625</wp:posOffset>
                </wp:positionV>
                <wp:extent cx="1149985" cy="972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13.75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S SOBRE ACTUACIÓN SANITARIA ANTE LAS EMERGENCIA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42365</wp:posOffset>
                </wp:positionH>
                <wp:positionV relativeFrom="paragraph">
                  <wp:posOffset>22225</wp:posOffset>
                </wp:positionV>
                <wp:extent cx="4046855" cy="902970"/>
                <wp:effectExtent l="0" t="0" r="38100" b="3810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74.1pt;mso-wrap-distance-left:7.1pt;mso-wrap-distance-right:7.1pt;mso-wrap-distance-top:0pt;mso-wrap-distance-bottom:0pt;margin-top:1.75pt;mso-position-vertical-relative:text;margin-left:89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EN ACCIDENTES DE TRÁFICO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42365</wp:posOffset>
                </wp:positionH>
                <wp:positionV relativeFrom="paragraph">
                  <wp:posOffset>22225</wp:posOffset>
                </wp:positionV>
                <wp:extent cx="4046855" cy="902970"/>
                <wp:effectExtent l="0" t="0" r="38100" b="3810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74.1pt;mso-wrap-distance-left:7.1pt;mso-wrap-distance-right:7.1pt;mso-wrap-distance-top:0pt;mso-wrap-distance-bottom:0pt;margin-top:1.75pt;mso-position-vertical-relative:text;margin-left:89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ANTE EL RIESGO DE NRBQ (AVANZADO)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13"/>
        <w:gridCol w:w="1358"/>
        <w:gridCol w:w="1633"/>
        <w:gridCol w:w="1632"/>
      </w:tblGrid>
      <w:tr>
        <w:trPr>
          <w:trHeight w:val="2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Realizado el nivel básico si/no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89965</wp:posOffset>
                </wp:positionH>
                <wp:positionV relativeFrom="paragraph">
                  <wp:posOffset>3175</wp:posOffset>
                </wp:positionV>
                <wp:extent cx="4046855" cy="1101725"/>
                <wp:effectExtent l="0" t="0" r="38100" b="3810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0.25pt;mso-position-vertical-relative:text;margin-left:77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6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TÉCNICAS DE RESCATE SUBACUÁTICO EN ESPACIOS CONFINAD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79375</wp:posOffset>
                </wp:positionV>
                <wp:extent cx="4046855" cy="1101725"/>
                <wp:effectExtent l="0" t="0" r="38100" b="3810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6.25pt;mso-position-vertical-relative:text;margin-left:76.4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7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ORGANIZACIÓN Y PLANIFICACIÓN DE PARQUES DE BOMBER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55"/>
        <w:gridCol w:w="1822"/>
        <w:gridCol w:w="1582"/>
      </w:tblGrid>
      <w:tr>
        <w:trPr>
          <w:trHeight w:val="6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2840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ragraph">
                  <wp:posOffset>67310</wp:posOffset>
                </wp:positionV>
                <wp:extent cx="4046855" cy="1101725"/>
                <wp:effectExtent l="0" t="0" r="38100" b="3810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5.3pt;mso-position-vertical-relative:text;margin-left:77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530850</wp:posOffset>
                </wp:positionH>
                <wp:positionV relativeFrom="paragraph">
                  <wp:posOffset>45085</wp:posOffset>
                </wp:positionV>
                <wp:extent cx="1149985" cy="9721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3.5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7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PREVENCIÓN DE INCENDI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107950</wp:posOffset>
                </wp:positionV>
                <wp:extent cx="4046855" cy="1101725"/>
                <wp:effectExtent l="0" t="0" r="38100" b="3810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8.5pt;mso-position-vertical-relative:text;margin-left:90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2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VESTIGACIÓN DE INCENDI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eastAsia="Century Gothic" w:cs="Tahoma" w:ascii="Century Gothic" w:hAnsi="Century Gothic"/>
        </w:rPr>
        <w:t xml:space="preserve">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113790</wp:posOffset>
                </wp:positionH>
                <wp:positionV relativeFrom="paragraph">
                  <wp:posOffset>12700</wp:posOffset>
                </wp:positionV>
                <wp:extent cx="4046855" cy="1101725"/>
                <wp:effectExtent l="0" t="0" r="38100" b="3810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pt;mso-position-vertical-relative:text;margin-left:87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641340</wp:posOffset>
                </wp:positionH>
                <wp:positionV relativeFrom="paragraph">
                  <wp:posOffset>174625</wp:posOffset>
                </wp:positionV>
                <wp:extent cx="1149985" cy="9721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13.75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VALORACIÓN E INSPECCIÓN DEL RIESGO DE INCENDIOS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161415</wp:posOffset>
                </wp:positionH>
                <wp:positionV relativeFrom="paragraph">
                  <wp:posOffset>50165</wp:posOffset>
                </wp:positionV>
                <wp:extent cx="4046855" cy="1101725"/>
                <wp:effectExtent l="0" t="0" r="38100" b="3810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3.95pt;mso-position-vertical-relative:text;margin-left:91.4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EN DERRUMBAMIENTOS Y DESESCOMBRO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Century Gothic" w:cs="Tahoma"/>
        </w:rPr>
      </w:pPr>
      <w:r>
        <w:rPr>
          <w:rFonts w:eastAsia="Century Gothic" w:cs="Tahoma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104265</wp:posOffset>
                </wp:positionH>
                <wp:positionV relativeFrom="paragraph">
                  <wp:posOffset>41275</wp:posOffset>
                </wp:positionV>
                <wp:extent cx="4046855" cy="1101725"/>
                <wp:effectExtent l="0" t="0" r="38100" b="3810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3.2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6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CON ACCIDENTADOS EN ESPACIOS VERTICALE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104265</wp:posOffset>
                </wp:positionH>
                <wp:positionV relativeFrom="paragraph">
                  <wp:posOffset>31115</wp:posOffset>
                </wp:positionV>
                <wp:extent cx="4046855" cy="1101725"/>
                <wp:effectExtent l="0" t="0" r="38100" b="3810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2.4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5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ANTE EL RIESGO ELÉCTRICO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623"/>
        <w:gridCol w:w="1849"/>
        <w:gridCol w:w="1478"/>
      </w:tblGrid>
      <w:tr>
        <w:trPr>
          <w:trHeight w:val="47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2855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113790</wp:posOffset>
                </wp:positionH>
                <wp:positionV relativeFrom="paragraph">
                  <wp:posOffset>12700</wp:posOffset>
                </wp:positionV>
                <wp:extent cx="4046855" cy="1101725"/>
                <wp:effectExtent l="0" t="0" r="38100" b="3810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pt;mso-position-vertical-relative:text;margin-left:87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641340</wp:posOffset>
                </wp:positionH>
                <wp:positionV relativeFrom="paragraph">
                  <wp:posOffset>174625</wp:posOffset>
                </wp:positionV>
                <wp:extent cx="1149985" cy="9721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13.75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39" w:hRule="atLeast"/>
        </w:trPr>
        <w:tc>
          <w:tcPr>
            <w:tcW w:w="906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CTUACIONES ANTE EL RIESGO DE GAS Y GLP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113790</wp:posOffset>
                </wp:positionH>
                <wp:positionV relativeFrom="paragraph">
                  <wp:posOffset>12700</wp:posOffset>
                </wp:positionV>
                <wp:extent cx="4046855" cy="1101725"/>
                <wp:effectExtent l="0" t="0" r="38100" b="3810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pt;mso-position-vertical-relative:text;margin-left:87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641340</wp:posOffset>
                </wp:positionH>
                <wp:positionV relativeFrom="paragraph">
                  <wp:posOffset>174625</wp:posOffset>
                </wp:positionV>
                <wp:extent cx="1149985" cy="9721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13.75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1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S TÉCNICAS DE SEGURIDAD PASIVA EN LOS EDIFICIOS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113790</wp:posOffset>
                </wp:positionH>
                <wp:positionV relativeFrom="paragraph">
                  <wp:posOffset>12700</wp:posOffset>
                </wp:positionV>
                <wp:extent cx="4046855" cy="1101725"/>
                <wp:effectExtent l="0" t="0" r="38100" b="3810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pt;mso-position-vertical-relative:text;margin-left:87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641340</wp:posOffset>
                </wp:positionH>
                <wp:positionV relativeFrom="paragraph">
                  <wp:posOffset>174625</wp:posOffset>
                </wp:positionV>
                <wp:extent cx="1149985" cy="9721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13.75pt;mso-position-vertical-relative:text;margin-left:44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1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PUESTOS DE MANDOS AVANZADOS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ó  </w:t>
      </w:r>
      <w:r>
        <w:rPr>
          <w:rFonts w:cs="Tahoma" w:ascii="Century Gothic" w:hAnsi="Century Gothic"/>
        </w:rPr>
        <w:t xml:space="preserve">Presidente/ta  de la Diputación Provincial/Consorcio de                                , de conformidad con lo establecido en las </w:t>
      </w:r>
      <w:r>
        <w:rPr>
          <w:rFonts w:cs="Century Gothic" w:ascii="Century Gothic" w:hAnsi="Century Gothic"/>
        </w:rPr>
        <w:t>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funcionarios/as pertenecientes al Servicio de Prevención y Extinción de Incendios y Salvamento de este/a Municipio/Provincia que se nombran a continuación sean inscritos en la actividad del epígrafe, por el orden en que se relacionan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  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EL PRESIDENTE DE LA DIPUTACIÓN/CONSOR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1076325"/>
                <wp:effectExtent l="0" t="0" r="38100" b="3810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da. de Portugal, s/n  45005  TOLED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 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87.75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vda. de Portugal, s/n  45005  TOLEDO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 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CURSO DE CAPACITACIÓN DE FORMADORES DE SEGURIDAD 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5517515</wp:posOffset>
                </wp:positionH>
                <wp:positionV relativeFrom="paragraph">
                  <wp:posOffset>143510</wp:posOffset>
                </wp:positionV>
                <wp:extent cx="1186180" cy="9112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11.3pt;mso-position-vertical-relative:text;margin-left:43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094740</wp:posOffset>
                </wp:positionH>
                <wp:positionV relativeFrom="paragraph">
                  <wp:posOffset>38735</wp:posOffset>
                </wp:positionV>
                <wp:extent cx="4119245" cy="902970"/>
                <wp:effectExtent l="0" t="0" r="38100" b="3810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3.05pt;mso-position-vertical-relative:text;margin-left:86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4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3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ALLER SOBRE LA ELABORACIÓN DE PLANES TERRITORIALES MUNICIPALES DE PROTECCIÓN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MA. S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TALLER SOBRE LA ELABORACIÓN DE PLANES DE AUTOPROTECCIÓN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JORNADA SOBRE INTERVENCIÓN CON DISCAPACITAD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URSO DE INTERVENCIÓN ANTE EL RIESGO NRBQ (BÁSICO)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FIMÁTICA 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1987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CURSO SOBRE PLANES DE EMERGENCIAS Y PROTECCIÓN CIVIL EN CASTILLA-LA MANCHA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rFonts w:cs="Century Gothic" w:ascii="Century Gothic" w:hAnsi="Century Gothic"/>
        </w:rPr>
        <w:t>Avda. de Portugal, s/n  45005  TOLED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txt1">
    <w:name w:val="ntxt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u w:val="single"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G Times" w:hAnsi="CG Times" w:cs="CG Times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>
      <w:rFonts w:ascii="Univers" w:hAnsi="Univers" w:cs="Univers"/>
      <w:lang w:val="es-ES_tradnl"/>
    </w:rPr>
  </w:style>
  <w:style w:type="character" w:styleId="Ttulo3Car">
    <w:name w:val="Título 3 Car"/>
    <w:basedOn w:val="Fuentedeprrafopredeter"/>
    <w:qFormat/>
    <w:rPr>
      <w:b/>
      <w:lang w:val="es-ES_tradnl"/>
    </w:rPr>
  </w:style>
  <w:style w:type="character" w:styleId="PiedepginaCar">
    <w:name w:val="Pie de página Car"/>
    <w:basedOn w:val="Fuentedeprrafopredeter"/>
    <w:qFormat/>
    <w:rPr>
      <w:rFonts w:ascii="CG Times" w:hAnsi="CG Times" w:cs="CG Times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107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widowControl/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widowControl/>
      <w:jc w:val="both"/>
    </w:pPr>
    <w:rPr>
      <w:rFonts w:ascii="Univers" w:hAnsi="Univers" w:cs="Univers"/>
    </w:rPr>
  </w:style>
  <w:style w:type="paragraph" w:styleId="C1">
    <w:name w:val="c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tabs>
        <w:tab w:val="clear" w:pos="708"/>
        <w:tab w:val="left" w:pos="426" w:leader="none"/>
      </w:tabs>
      <w:jc w:val="both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3:00Z</dcterms:created>
  <dc:creator>apsc006051</dc:creator>
  <dc:description/>
  <cp:keywords/>
  <dc:language>en-US</dc:language>
  <cp:lastModifiedBy>apsc006028</cp:lastModifiedBy>
  <cp:lastPrinted>2009-11-04T10:15:00Z</cp:lastPrinted>
  <dcterms:modified xsi:type="dcterms:W3CDTF">2010-02-03T10:20:00Z</dcterms:modified>
  <cp:revision>3</cp:revision>
  <dc:subject/>
  <dc:title>ANEXO 1</dc:title>
</cp:coreProperties>
</file>