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20" w:leader="dot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2455</wp:posOffset>
                </wp:positionH>
                <wp:positionV relativeFrom="paragraph">
                  <wp:posOffset>64135</wp:posOffset>
                </wp:positionV>
                <wp:extent cx="1104900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.05pt;mso-wrap-distance-left:7.1pt;mso-wrap-distance-right:7.1pt;mso-wrap-distance-top:0pt;mso-wrap-distance-bottom:0pt;margin-top:5.05pt;mso-position-vertical-relative:text;margin-left:44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79375</wp:posOffset>
                </wp:positionV>
                <wp:extent cx="4267835" cy="7696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ACTIVIDADES DE FORMACIÓN INICIAL 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85pt;height:61.4pt;mso-wrap-distance-left:7.05pt;mso-wrap-distance-right:7.05pt;mso-wrap-distance-top:0pt;mso-wrap-distance-bottom:0pt;margin-top:6.25pt;mso-position-vertical-relative:text;margin-left:89.2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ACTIVIDADES DE FORMACIÓN INICIAL 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>II CURSO SELECTIVO DE FORMACIÓN INICIAL PARA SUPERINTENDENTES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6"/>
        <w:gridCol w:w="15"/>
        <w:gridCol w:w="1134"/>
        <w:gridCol w:w="2410"/>
        <w:gridCol w:w="1276"/>
        <w:gridCol w:w="1695"/>
        <w:gridCol w:w="545"/>
        <w:gridCol w:w="453"/>
      </w:tblGrid>
      <w:tr>
        <w:trPr>
          <w:trHeight w:val="52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º CARN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rofesion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STEMA ACCES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LIBRE/PROMOCIÓN INTERN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             NO</w:t>
            </w:r>
          </w:p>
        </w:tc>
      </w:tr>
      <w:tr>
        <w:trPr>
          <w:trHeight w:val="2418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69280</wp:posOffset>
                </wp:positionH>
                <wp:positionV relativeFrom="paragraph">
                  <wp:posOffset>20320</wp:posOffset>
                </wp:positionV>
                <wp:extent cx="1219200" cy="844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1.6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ragraph">
                  <wp:posOffset>31750</wp:posOffset>
                </wp:positionV>
                <wp:extent cx="4267835" cy="76962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85pt;height:61.4pt;mso-wrap-distance-left:7.05pt;mso-wrap-distance-right:7.05pt;mso-wrap-distance-top:0pt;mso-wrap-distance-bottom:0pt;margin-top:2.5pt;mso-position-vertical-relative:text;margin-left:88.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>I CURSO SELECTIVO DE FORMACIÓN INICIAL PARA INTENDENTE DE POLICÍA LOCAL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7"/>
        <w:gridCol w:w="32"/>
        <w:gridCol w:w="991"/>
        <w:gridCol w:w="1"/>
        <w:gridCol w:w="3795"/>
        <w:gridCol w:w="32"/>
        <w:gridCol w:w="1386"/>
        <w:gridCol w:w="32"/>
        <w:gridCol w:w="1102"/>
        <w:gridCol w:w="32"/>
        <w:gridCol w:w="488"/>
        <w:gridCol w:w="526"/>
        <w:gridCol w:w="32"/>
      </w:tblGrid>
      <w:tr>
        <w:trPr>
          <w:trHeight w:val="52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º CARN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rofesional 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STEMA ACCES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LIBRE/PROMOCIÓN INTERNA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             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JERA DE ADMINISTRACIONES PÚBLICAS Y JUSTI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ragraph">
                  <wp:posOffset>69850</wp:posOffset>
                </wp:positionV>
                <wp:extent cx="3982720" cy="76962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4.4pt;height:61.4pt;mso-wrap-distance-left:7.05pt;mso-wrap-distance-right:7.05pt;mso-wrap-distance-top:0pt;mso-wrap-distance-bottom:0pt;margin-top:5.5pt;mso-position-vertical-relative:text;margin-left:114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>IV CURSO SELECTIVO DE FORMACIÓN INICIAL PARA INSPECTORES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1134"/>
        <w:gridCol w:w="3686"/>
        <w:gridCol w:w="1275"/>
        <w:gridCol w:w="1418"/>
        <w:gridCol w:w="426"/>
        <w:gridCol w:w="424"/>
      </w:tblGrid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º CARN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rofesiona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STEMA ACCES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LIBRE/PROMOCIÓN INTERN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             NO</w:t>
            </w:r>
          </w:p>
        </w:tc>
      </w:tr>
      <w:tr>
        <w:trPr>
          <w:trHeight w:val="241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52575</wp:posOffset>
                </wp:positionH>
                <wp:positionV relativeFrom="paragraph">
                  <wp:posOffset>50800</wp:posOffset>
                </wp:positionV>
                <wp:extent cx="3820795" cy="769620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1.65pt;height:61.4pt;mso-wrap-distance-left:7.05pt;mso-wrap-distance-right:7.05pt;mso-wrap-distance-top:0pt;mso-wrap-distance-bottom:0pt;margin-top:4pt;mso-position-vertical-relative:text;margin-left:122.2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>VI CURSO SELECTIVO DE FORMACIÓN INICIAL PARA SUBINSPECTORES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"/>
        <w:gridCol w:w="1075"/>
        <w:gridCol w:w="3532"/>
        <w:gridCol w:w="1213"/>
        <w:gridCol w:w="1204"/>
        <w:gridCol w:w="445"/>
        <w:gridCol w:w="473"/>
      </w:tblGrid>
      <w:tr>
        <w:trPr>
          <w:trHeight w:val="5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º CARN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rofesional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STEMA ACCES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LIBRE/PROMOCIÓN INTERNA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             NO</w:t>
            </w:r>
          </w:p>
        </w:tc>
      </w:tr>
      <w:tr>
        <w:trPr>
          <w:trHeight w:val="241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50800</wp:posOffset>
                </wp:positionV>
                <wp:extent cx="3858895" cy="769620"/>
                <wp:effectExtent l="0" t="0" r="10160" b="1016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4.65pt;height:61.4pt;mso-wrap-distance-left:7.05pt;mso-wrap-distance-right:7.05pt;mso-wrap-distance-top:0pt;mso-wrap-distance-bottom:0pt;margin-top:4pt;mso-position-vertical-relative:text;margin-left:113.2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>XXII CURSO SELECTIVO DE FORMACIÓN INICIAL PARA OFICIALES DE POLICÍA LOCAL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134"/>
        <w:gridCol w:w="3685"/>
        <w:gridCol w:w="1276"/>
        <w:gridCol w:w="1244"/>
        <w:gridCol w:w="444"/>
        <w:gridCol w:w="443"/>
      </w:tblGrid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Nº CARN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Profesional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STEMA ACCES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LIBRE/PROMOCIÓN INTERNA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  <w:t>SI             NO</w:t>
            </w:r>
          </w:p>
        </w:tc>
      </w:tr>
      <w:tr>
        <w:trPr>
          <w:trHeight w:val="241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81125</wp:posOffset>
                </wp:positionH>
                <wp:positionV relativeFrom="paragraph">
                  <wp:posOffset>-6350</wp:posOffset>
                </wp:positionV>
                <wp:extent cx="3982720" cy="838200"/>
                <wp:effectExtent l="0" t="0" r="10160" b="1016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4.4pt;height:66.8pt;mso-wrap-distance-left:7.05pt;mso-wrap-distance-right:7.05pt;mso-wrap-distance-top:0pt;mso-wrap-distance-bottom:0pt;margin-top:-0.5pt;mso-position-vertical-relative:text;margin-left:108.7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ragraph">
                  <wp:posOffset>635</wp:posOffset>
                </wp:positionV>
                <wp:extent cx="1219200" cy="844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05pt;mso-position-vertical-relative:text;margin-left:44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>
          <w:trHeight w:val="3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32"/>
              </w:rPr>
              <w:t xml:space="preserve">XXIII CURSO SELECTIVO DE FORMACIÓN INICIAL PARA POLICÍAS LOCALES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relacionan a continuación sean inscritos en el Curso de Formación Inicial expres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2"/>
        <w:gridCol w:w="4985"/>
        <w:gridCol w:w="1178"/>
        <w:gridCol w:w="700"/>
        <w:gridCol w:w="663"/>
      </w:tblGrid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den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ab/>
            </w:r>
            <w:r>
              <w:rPr>
                <w:rFonts w:cs="Century Gothic" w:ascii="Century Gothic" w:hAnsi="Century Gothic"/>
                <w:b/>
                <w:i/>
                <w:sz w:val="16"/>
              </w:rPr>
              <w:t>Apellidos y nombr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RESIDENC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I             NO</w:t>
            </w:r>
          </w:p>
        </w:tc>
      </w:tr>
      <w:tr>
        <w:trPr>
          <w:trHeight w:val="241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5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6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7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0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JERA DE ADMINISTRACIONES PÚBLICAS Y JUSTI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56615</wp:posOffset>
                </wp:positionH>
                <wp:positionV relativeFrom="paragraph">
                  <wp:posOffset>79375</wp:posOffset>
                </wp:positionV>
                <wp:extent cx="4194810" cy="902970"/>
                <wp:effectExtent l="0" t="0" r="38100" b="3810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74.1pt;mso-wrap-distance-left:7.1pt;mso-wrap-distance-right:7.1pt;mso-wrap-distance-top:0pt;mso-wrap-distance-bottom:0pt;margin-top:6.25pt;mso-position-vertical-relative:text;margin-left:67.4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RNADAS DE ACTUALIZACIÓN EN INTERVENCIÓN TÁCTICO  POLICIAL (DEFENSA PERSONAL POLICIAL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48"/>
        <w:gridCol w:w="4901"/>
        <w:gridCol w:w="2126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331460</wp:posOffset>
                </wp:positionH>
                <wp:positionV relativeFrom="paragraph">
                  <wp:posOffset>29210</wp:posOffset>
                </wp:positionV>
                <wp:extent cx="1203960" cy="911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2.3pt;mso-position-vertical-relative:text;margin-left:41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ragraph">
                  <wp:posOffset>635</wp:posOffset>
                </wp:positionV>
                <wp:extent cx="4194810" cy="902970"/>
                <wp:effectExtent l="0" t="0" r="38100" b="3810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74.1pt;mso-wrap-distance-left:7.1pt;mso-wrap-distance-right:7.1pt;mso-wrap-distance-top:0pt;mso-wrap-distance-bottom:0pt;margin-top:0.05pt;mso-position-vertical-relative:text;margin-left:67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CUENTRO DE JEFES Y MANDOS DE LA POLICÍA LOC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48"/>
        <w:gridCol w:w="4320"/>
        <w:gridCol w:w="1620"/>
        <w:gridCol w:w="144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ia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0" w:hRule="atLeast"/>
        </w:trPr>
        <w:tc>
          <w:tcPr>
            <w:tcW w:w="89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. SOBRE LA PROBLEMÁTICA DEL SEGURO DEL AUTOMÓV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4417"/>
        <w:gridCol w:w="1440"/>
        <w:gridCol w:w="162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epartamento/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ección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BÁSICO DE COMUNICACIÓN TÁCTICO-POLICIAL (YUDO VERBAL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8"/>
        <w:gridCol w:w="5400"/>
        <w:gridCol w:w="162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DE INVESTIGACIÓN EN ACCIDENTES DE TRÁFICO I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701"/>
        <w:gridCol w:w="3711"/>
        <w:gridCol w:w="1828"/>
        <w:gridCol w:w="1828"/>
      </w:tblGrid>
      <w:tr>
        <w:trPr>
          <w:trHeight w:val="42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epartamento/ sección</w:t>
            </w:r>
          </w:p>
        </w:tc>
      </w:tr>
      <w:tr>
        <w:trPr>
          <w:trHeight w:val="3667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TESTADOS E INVESTIGACIÓN EN ACCIDENTES DE TRÁFICO II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75"/>
        <w:gridCol w:w="3659"/>
        <w:gridCol w:w="1626"/>
        <w:gridCol w:w="1456"/>
        <w:gridCol w:w="982"/>
      </w:tblGrid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, NOMBRE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artamento/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cció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lizado nivel I si/no</w:t>
            </w:r>
          </w:p>
        </w:tc>
      </w:tr>
      <w:tr>
        <w:trPr>
          <w:trHeight w:val="369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57275</wp:posOffset>
                </wp:positionH>
                <wp:positionV relativeFrom="paragraph">
                  <wp:posOffset>165100</wp:posOffset>
                </wp:positionV>
                <wp:extent cx="4273550" cy="902970"/>
                <wp:effectExtent l="0" t="0" r="38100" b="3810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3pt;mso-position-vertical-relative:text;margin-left:83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TESTADOS E INVESTIGACIÓN DE ACCIDENTES DE TRÁFICO III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21"/>
        <w:gridCol w:w="3926"/>
        <w:gridCol w:w="1381"/>
        <w:gridCol w:w="1105"/>
        <w:gridCol w:w="981"/>
      </w:tblGrid>
      <w:tr>
        <w:trPr>
          <w:trHeight w:val="41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Departamento / sección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ealizado el nivel II si/no</w:t>
            </w:r>
          </w:p>
        </w:tc>
      </w:tr>
      <w:tr>
        <w:trPr>
          <w:trHeight w:val="3638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019175</wp:posOffset>
                </wp:positionH>
                <wp:positionV relativeFrom="paragraph">
                  <wp:posOffset>165100</wp:posOffset>
                </wp:positionV>
                <wp:extent cx="4273550" cy="902970"/>
                <wp:effectExtent l="0" t="0" r="38100" b="3810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3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MONITORES DE EDUCACIÓN VI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4431"/>
        <w:gridCol w:w="1843"/>
        <w:gridCol w:w="1276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epartamento /sección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ANTE LA VIOLENCIA JUVEN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281"/>
        <w:gridCol w:w="1985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2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ANTE LA VIOLENCIA DE GÉNER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281"/>
        <w:gridCol w:w="1985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ragraph">
                  <wp:posOffset>212725</wp:posOffset>
                </wp:positionV>
                <wp:extent cx="4273550" cy="902970"/>
                <wp:effectExtent l="0" t="0" r="38100" b="3810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6.75pt;mso-position-vertical-relative:text;margin-left:86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POLICIAL EN MATERIA DE DROGA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51"/>
        <w:gridCol w:w="5707"/>
        <w:gridCol w:w="1842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DE PROTECCIÓN DEL MEDIO AMBIEN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8"/>
        <w:gridCol w:w="5400"/>
        <w:gridCol w:w="1620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DE PROCEDIMIENTOS Y TÉCNICAS PARA LA ELABORACIÓN DE OPERATIVOS DE SEGURI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os/as funcionarios/as de la Policía Local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8"/>
        <w:gridCol w:w="3974"/>
        <w:gridCol w:w="1985"/>
        <w:gridCol w:w="1559"/>
      </w:tblGrid>
      <w:tr>
        <w:trPr>
          <w:trHeight w:val="41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, NO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egoría profesional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133475</wp:posOffset>
                </wp:positionH>
                <wp:positionV relativeFrom="paragraph">
                  <wp:posOffset>241300</wp:posOffset>
                </wp:positionV>
                <wp:extent cx="4050030" cy="902970"/>
                <wp:effectExtent l="0" t="0" r="38100" b="3810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74.1pt;mso-wrap-distance-left:7.05pt;mso-wrap-distance-right:7.05pt;mso-wrap-distance-top:0pt;mso-wrap-distance-bottom:0pt;margin-top:19pt;mso-position-vertical-relative:text;margin-left:89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POLICÍA ADMINISTRATIV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8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585"/>
        <w:gridCol w:w="4738"/>
        <w:gridCol w:w="1819"/>
      </w:tblGrid>
      <w:tr>
        <w:trPr>
          <w:trHeight w:val="40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, NOMBR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</w:tr>
      <w:tr>
        <w:trPr>
          <w:trHeight w:val="3561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019175</wp:posOffset>
                </wp:positionH>
                <wp:positionV relativeFrom="paragraph">
                  <wp:posOffset>146050</wp:posOffset>
                </wp:positionV>
                <wp:extent cx="4273550" cy="902970"/>
                <wp:effectExtent l="0" t="0" r="38100" b="3810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1.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SOBRE PLANES DE SEGURIDAD VIAL URBAN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78"/>
        <w:gridCol w:w="4109"/>
        <w:gridCol w:w="1340"/>
        <w:gridCol w:w="1574"/>
      </w:tblGrid>
      <w:tr>
        <w:trPr>
          <w:trHeight w:val="412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, NOMBR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ional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057275</wp:posOffset>
                </wp:positionH>
                <wp:positionV relativeFrom="paragraph">
                  <wp:posOffset>184150</wp:posOffset>
                </wp:positionV>
                <wp:extent cx="4273550" cy="902970"/>
                <wp:effectExtent l="0" t="0" r="38100" b="3810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4.5pt;mso-position-vertical-relative:text;margin-left:83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3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GESTIÓN Y PRESTACIÓN DE PROYECTOS EN LAS POLICÍAS LOC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89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097"/>
        <w:gridCol w:w="5173"/>
        <w:gridCol w:w="1567"/>
      </w:tblGrid>
      <w:tr>
        <w:trPr>
          <w:trHeight w:val="3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FR"/>
              </w:rPr>
              <w:t>Nº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FR"/>
              </w:rPr>
              <w:t>Nº CARNET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PELLIDOS, NOMBR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DNI</w:t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FR"/>
              </w:rPr>
              <w:t>or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fr-FR"/>
              </w:rPr>
              <w:t>Profesional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1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066800</wp:posOffset>
                </wp:positionH>
                <wp:positionV relativeFrom="paragraph">
                  <wp:posOffset>154940</wp:posOffset>
                </wp:positionV>
                <wp:extent cx="3754755" cy="902970"/>
                <wp:effectExtent l="0" t="0" r="38100" b="3810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74.1pt;mso-wrap-distance-left:7.05pt;mso-wrap-distance-right:7.05pt;mso-wrap-distance-top:0pt;mso-wrap-distance-bottom:0pt;margin-top:12.2pt;mso-position-vertical-relative:text;margin-left:84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URSO DE ATENCIÓN A LOS MEDIOS DE COMUNICACIÓN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337"/>
        <w:gridCol w:w="4492"/>
        <w:gridCol w:w="2113"/>
      </w:tblGrid>
      <w:tr>
        <w:trPr>
          <w:trHeight w:val="41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Profesional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S, NOMBR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NI</w:t>
            </w:r>
          </w:p>
        </w:tc>
      </w:tr>
      <w:tr>
        <w:trPr>
          <w:trHeight w:val="3626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132840</wp:posOffset>
                </wp:positionH>
                <wp:positionV relativeFrom="paragraph">
                  <wp:posOffset>31750</wp:posOffset>
                </wp:positionV>
                <wp:extent cx="3746500" cy="902970"/>
                <wp:effectExtent l="0" t="0" r="38100" b="3810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4.1pt;mso-wrap-distance-left:7.1pt;mso-wrap-distance-right:7.1pt;mso-wrap-distance-top:0pt;mso-wrap-distance-bottom:0pt;margin-top:2.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5368290</wp:posOffset>
                </wp:positionH>
                <wp:positionV relativeFrom="paragraph">
                  <wp:posOffset>-35560</wp:posOffset>
                </wp:positionV>
                <wp:extent cx="1203960" cy="9112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1.75pt;mso-wrap-distance-left:7.1pt;mso-wrap-distance-right:7.1pt;mso-wrap-distance-top:0pt;mso-wrap-distance-bottom:0pt;margin-top:-2.8pt;mso-position-vertical-relative:text;margin-left:42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 BÁSICO DE ORDENACIÓN Y REGULACIÓN DEL TRÁFICO URBAN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348"/>
        <w:gridCol w:w="3958"/>
        <w:gridCol w:w="1396"/>
        <w:gridCol w:w="1324"/>
      </w:tblGrid>
      <w:tr>
        <w:trPr>
          <w:trHeight w:val="412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epartamento/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ección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JERA DE ADMINISTRACIONES PÚBLICAS Y JUSTIC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019175</wp:posOffset>
                </wp:positionH>
                <wp:positionV relativeFrom="paragraph">
                  <wp:posOffset>146050</wp:posOffset>
                </wp:positionV>
                <wp:extent cx="4273550" cy="902970"/>
                <wp:effectExtent l="0" t="0" r="38100" b="3810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1.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GESTIÓN DE LOS RECURSOS HUMANOS EN LAS POLICÍAS LOC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019175</wp:posOffset>
                </wp:positionH>
                <wp:positionV relativeFrom="paragraph">
                  <wp:posOffset>146050</wp:posOffset>
                </wp:positionV>
                <wp:extent cx="4273550" cy="902970"/>
                <wp:effectExtent l="0" t="0" r="38100" b="3810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11.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5645785</wp:posOffset>
                </wp:positionH>
                <wp:positionV relativeFrom="paragraph">
                  <wp:posOffset>142240</wp:posOffset>
                </wp:positionV>
                <wp:extent cx="1106805" cy="8642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1.2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POLICÍA JUDICIAL. NIVEL I  (OFICINA DE DENUNCIAS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1104900</wp:posOffset>
                </wp:positionH>
                <wp:positionV relativeFrom="paragraph">
                  <wp:posOffset>124460</wp:posOffset>
                </wp:positionV>
                <wp:extent cx="4273550" cy="902970"/>
                <wp:effectExtent l="0" t="0" r="38100" b="3810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9.8pt;mso-position-vertical-relative:text;margin-left:8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5645785</wp:posOffset>
                </wp:positionH>
                <wp:positionV relativeFrom="paragraph">
                  <wp:posOffset>219710</wp:posOffset>
                </wp:positionV>
                <wp:extent cx="1106805" cy="8642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7.3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LAS NUEVAS TECNOLOGÍAS EN LOS SERVICIOS DE POLICÍA LOC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LAS NUEVAS TENDENCIAS EN LA ORGANIZACIÓN DE LAS POLICÍAS LOC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BUENAS PRÁCTICAS POLICIAL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ORNADA SOBRE ESTRATEGIAS PARA LA MEJORA DE LA SEGURIDAD VIAL URBAN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JORNADA SOBRE SEGURIDAD EN EL NUEVO MUNICIPIO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4273550" cy="902970"/>
                <wp:effectExtent l="0" t="0" r="38100" b="3810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4.1pt;mso-wrap-distance-left:7.05pt;mso-wrap-distance-right:7.05pt;mso-wrap-distance-top:0pt;mso-wrap-distance-bottom:0pt;margin-top:6.05pt;mso-position-vertical-relative:text;margin-left:80.2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5645785</wp:posOffset>
                </wp:positionH>
                <wp:positionV relativeFrom="paragraph">
                  <wp:posOffset>162560</wp:posOffset>
                </wp:positionV>
                <wp:extent cx="1106805" cy="8642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Nº MODELO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8.05pt;mso-wrap-distance-left:7.1pt;mso-wrap-distance-right:7.1pt;mso-wrap-distance-top:0pt;mso-wrap-distance-bottom:0pt;margin-top:12.8pt;mso-position-vertical-relative:text;margin-left:4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Nº MODELO: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NGRESO REGIONAL DE JEFES DE POLICÍA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70C0"/>
        </w:rPr>
        <w:tab/>
        <w:tab/>
      </w:r>
      <w:r>
        <w:rPr>
          <w:rFonts w:cs="Century Gothic" w:ascii="Century Gothic" w:hAnsi="Century Gothic"/>
        </w:rPr>
        <w:t xml:space="preserve">D/Dª.                                                                                  , Alcalde/sa-Presidente/a del Ayuntamiento de                                                      , provincia de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funcionarios/as de la Policía Local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85"/>
        <w:gridCol w:w="4142"/>
        <w:gridCol w:w="1351"/>
        <w:gridCol w:w="1519"/>
      </w:tblGrid>
      <w:tr>
        <w:trPr>
          <w:trHeight w:val="41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or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Nº CAR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lang w:val="fr-FR"/>
              </w:rPr>
              <w:t>Profesiona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N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fesional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entury Gothic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CURSO DE CAPACITACIÓN DE FORMADORES DE SEGURIDAD 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5517515</wp:posOffset>
                </wp:positionH>
                <wp:positionV relativeFrom="paragraph">
                  <wp:posOffset>143510</wp:posOffset>
                </wp:positionV>
                <wp:extent cx="1186180" cy="9112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11.3pt;mso-position-vertical-relative:text;margin-left:43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1094740</wp:posOffset>
                </wp:positionH>
                <wp:positionV relativeFrom="paragraph">
                  <wp:posOffset>38735</wp:posOffset>
                </wp:positionV>
                <wp:extent cx="4119245" cy="902970"/>
                <wp:effectExtent l="0" t="0" r="38100" b="3810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3.05pt;mso-position-vertical-relative:text;margin-left:86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4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3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ALLER SOBRE LA ELABORACIÓN DE PLANES TERRITORIALES MUNICIPALES DE PROTECCIÓN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MA. S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TALLER SOBRE LA ELABORACIÓN DE PLANES DE AUTOPROTECCIÓN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JORNADA SOBRE INTERVENCIÓN CON DISCAPACITAD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URSO DE INTERVENCIÓN ANTE EL RIESGO NRBQ (BÁSICO)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FIMÁTICA 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1987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CURSO SOBRE PLANES DE EMERGENCIAS Y PROTECCIÓN CIVIL EN CASTILLA-LA MANCHA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rFonts w:cs="Century Gothic" w:ascii="Century Gothic" w:hAnsi="Century Gothic"/>
        </w:rPr>
        <w:t>Avda. de Portugal, s/n  45005  TOLED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txt1">
    <w:name w:val="ntxt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u w:val="single"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G Times" w:hAnsi="CG Times" w:cs="CG Times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>
      <w:rFonts w:ascii="Univers" w:hAnsi="Univers" w:cs="Univers"/>
      <w:lang w:val="es-ES_tradnl"/>
    </w:rPr>
  </w:style>
  <w:style w:type="character" w:styleId="Ttulo3Car">
    <w:name w:val="Título 3 Car"/>
    <w:basedOn w:val="Fuentedeprrafopredeter"/>
    <w:qFormat/>
    <w:rPr>
      <w:b/>
      <w:lang w:val="es-ES_tradnl"/>
    </w:rPr>
  </w:style>
  <w:style w:type="character" w:styleId="PiedepginaCar">
    <w:name w:val="Pie de página Car"/>
    <w:basedOn w:val="Fuentedeprrafopredeter"/>
    <w:qFormat/>
    <w:rPr>
      <w:rFonts w:ascii="CG Times" w:hAnsi="CG Times" w:cs="CG Times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107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widowControl/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widowControl/>
      <w:jc w:val="both"/>
    </w:pPr>
    <w:rPr>
      <w:rFonts w:ascii="Univers" w:hAnsi="Univers" w:cs="Univers"/>
    </w:rPr>
  </w:style>
  <w:style w:type="paragraph" w:styleId="C1">
    <w:name w:val="c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tabs>
        <w:tab w:val="clear" w:pos="708"/>
        <w:tab w:val="left" w:pos="426" w:leader="none"/>
      </w:tabs>
      <w:jc w:val="both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7:00Z</dcterms:created>
  <dc:creator>apsc006051</dc:creator>
  <dc:description/>
  <cp:keywords/>
  <dc:language>en-US</dc:language>
  <cp:lastModifiedBy>apsc006028</cp:lastModifiedBy>
  <cp:lastPrinted>2009-11-04T10:15:00Z</cp:lastPrinted>
  <dcterms:modified xsi:type="dcterms:W3CDTF">2010-02-03T10:19:00Z</dcterms:modified>
  <cp:revision>4</cp:revision>
  <dc:subject/>
  <dc:title>ANEXO 1</dc:title>
</cp:coreProperties>
</file>