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ragraph">
                  <wp:posOffset>4445</wp:posOffset>
                </wp:positionV>
                <wp:extent cx="4267835" cy="769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85pt;height:61.4pt;mso-wrap-distance-left:7.05pt;mso-wrap-distance-right:7.05pt;mso-wrap-distance-top:0pt;mso-wrap-distance-bottom:0pt;margin-top:0.35pt;mso-position-vertical-relative:text;margin-left:74.1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 xml:space="preserve">VI CURSO SELECTIVO DE FORMACIÓN INICIAL PARA VIGILANTES MUNICIPALES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vigilante municip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82"/>
        <w:gridCol w:w="1843"/>
        <w:gridCol w:w="921"/>
        <w:gridCol w:w="922"/>
      </w:tblGrid>
      <w:tr>
        <w:trPr>
          <w:trHeight w:val="353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RESIDENCIA</w:t>
            </w:r>
          </w:p>
        </w:tc>
      </w:tr>
      <w:tr>
        <w:trPr>
          <w:trHeight w:val="35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</w:r>
          </w:p>
        </w:tc>
        <w:tc>
          <w:tcPr>
            <w:tcW w:w="5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S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NO</w:t>
            </w:r>
          </w:p>
        </w:tc>
      </w:tr>
      <w:tr>
        <w:trPr>
          <w:trHeight w:val="31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0" w:hRule="atLeast"/>
        </w:trPr>
        <w:tc>
          <w:tcPr>
            <w:tcW w:w="89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. SOBRE LA PROBLEMÁTICA DEL SEGURO DEL AUTOMÓV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4417"/>
        <w:gridCol w:w="1440"/>
        <w:gridCol w:w="162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epartamento/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ección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BÁSICO DE COMUNICACIÓN TÁCTICO-POLICIAL (YUDO VERBAL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8"/>
        <w:gridCol w:w="5400"/>
        <w:gridCol w:w="162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ANTE LA VIOLENCIA JUVEN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281"/>
        <w:gridCol w:w="1985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2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ANTE LA VIOLENCIA DE GÉNER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281"/>
        <w:gridCol w:w="1985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95375</wp:posOffset>
                </wp:positionH>
                <wp:positionV relativeFrom="paragraph">
                  <wp:posOffset>212725</wp:posOffset>
                </wp:positionV>
                <wp:extent cx="4273550" cy="902970"/>
                <wp:effectExtent l="0" t="0" r="38100" b="3810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6.75pt;mso-position-vertical-relative:text;margin-left:86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EN MATERIA DE DROGA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707"/>
        <w:gridCol w:w="1842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POLICÍA ADMINISTRATIV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8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585"/>
        <w:gridCol w:w="4738"/>
        <w:gridCol w:w="1819"/>
      </w:tblGrid>
      <w:tr>
        <w:trPr>
          <w:trHeight w:val="40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, NOMBR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</w:tr>
      <w:tr>
        <w:trPr>
          <w:trHeight w:val="3561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ragraph">
                  <wp:posOffset>124460</wp:posOffset>
                </wp:positionV>
                <wp:extent cx="4273550" cy="902970"/>
                <wp:effectExtent l="0" t="0" r="38100" b="3810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9.8pt;mso-position-vertical-relative:text;margin-left:8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645785</wp:posOffset>
                </wp:positionH>
                <wp:positionV relativeFrom="paragraph">
                  <wp:posOffset>219710</wp:posOffset>
                </wp:positionV>
                <wp:extent cx="1106805" cy="864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7.3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LAS NUEVAS TECNOLOGÍAS EN LOS SERVICIOS DE POLICÍA LOC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LAS NUEVAS TENDENCIAS EN LA ORGANIZACIÓN DE LAS POLICÍAS LOC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BUENAS PRÁCTICAS POLICI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ESTRATEGIAS PARA LA MEJORA DE LA SEGURIDAD VIAL URBAN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JORNADA SOBRE SEGURIDAD EN EL NUEVO MUNICIPIO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txt1">
    <w:name w:val="ntxt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u w:val="single"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G Times" w:hAnsi="CG Times" w:cs="CG Times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>
      <w:rFonts w:ascii="Univers" w:hAnsi="Univers" w:cs="Univers"/>
      <w:lang w:val="es-ES_tradnl"/>
    </w:rPr>
  </w:style>
  <w:style w:type="character" w:styleId="Ttulo3Car">
    <w:name w:val="Título 3 Car"/>
    <w:basedOn w:val="Fuentedeprrafopredeter"/>
    <w:qFormat/>
    <w:rPr>
      <w:b/>
      <w:lang w:val="es-ES_tradnl"/>
    </w:rPr>
  </w:style>
  <w:style w:type="character" w:styleId="PiedepginaCar">
    <w:name w:val="Pie de página Car"/>
    <w:basedOn w:val="Fuentedeprrafopredeter"/>
    <w:qFormat/>
    <w:rPr>
      <w:rFonts w:ascii="CG Times" w:hAnsi="CG Times" w:cs="CG Times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107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widowControl/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widowControl/>
      <w:jc w:val="both"/>
    </w:pPr>
    <w:rPr>
      <w:rFonts w:ascii="Univers" w:hAnsi="Univers" w:cs="Univers"/>
    </w:rPr>
  </w:style>
  <w:style w:type="paragraph" w:styleId="C1">
    <w:name w:val="c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tabs>
        <w:tab w:val="clear" w:pos="708"/>
        <w:tab w:val="left" w:pos="426" w:leader="none"/>
      </w:tabs>
      <w:jc w:val="both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apsc006051</dc:creator>
  <dc:description/>
  <cp:keywords/>
  <dc:language>en-US</dc:language>
  <cp:lastModifiedBy>apsc006028</cp:lastModifiedBy>
  <cp:lastPrinted>2009-11-04T10:15:00Z</cp:lastPrinted>
  <dcterms:modified xsi:type="dcterms:W3CDTF">2010-02-03T10:13:00Z</dcterms:modified>
  <cp:revision>7</cp:revision>
  <dc:subject/>
  <dc:title>ANEXO 1</dc:title>
</cp:coreProperties>
</file>