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8890</wp:posOffset>
                </wp:positionV>
                <wp:extent cx="4011295" cy="769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outline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65pt;height:61.4pt;mso-wrap-distance-left:7.05pt;mso-wrap-distance-right:7.05pt;mso-wrap-distance-top:0pt;mso-wrap-distance-bottom:0pt;margin-top:0.7pt;mso-position-vertical-relative:text;margin-left:93.7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outline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57825</wp:posOffset>
                </wp:positionH>
                <wp:positionV relativeFrom="paragraph">
                  <wp:posOffset>1270</wp:posOffset>
                </wp:positionV>
                <wp:extent cx="1219200" cy="84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5pt;mso-wrap-distance-left:7.1pt;mso-wrap-distance-right:7.1pt;mso-wrap-distance-top:0pt;mso-wrap-distance-bottom:0pt;margin-top:0.1pt;mso-position-vertical-relative:text;margin-left:42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tbl>
      <w:tblPr>
        <w:tblW w:w="81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2"/>
      </w:tblGrid>
      <w:tr>
        <w:trPr>
          <w:trHeight w:val="79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32"/>
              </w:rPr>
              <w:t xml:space="preserve">VIII CURSO DE FORMACIÓN BÁSICA PARA VOLUNTARIOS DE PROTECCIÓN CIVIL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Vigilantes Municipales, Bomberos Técnicos y Voluntarios de Protección Civil y otros colectivos relacionados con la protección ciudadana de Castilla-La Manc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voluntarios/as pertenecientes a la Agrupación de este Municipio que se nombran a continuación sean inscritos en el Curso de Formación Inicial expresado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227"/>
        <w:gridCol w:w="1418"/>
        <w:gridCol w:w="1843"/>
      </w:tblGrid>
      <w:tr>
        <w:trPr>
          <w:trHeight w:val="88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 xml:space="preserve">Fecha de inscripción en el Registro de Protección Civil </w:t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t xml:space="preserve">(Continúa la relación al dors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                            , a      de     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32840</wp:posOffset>
                </wp:positionH>
                <wp:positionV relativeFrom="paragraph">
                  <wp:posOffset>-26035</wp:posOffset>
                </wp:positionV>
                <wp:extent cx="4046855" cy="1101725"/>
                <wp:effectExtent l="0" t="0" r="38100" b="3810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-2.05pt;mso-position-vertical-relative:text;margin-left:89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21" w:hRule="atLeast"/>
        </w:trPr>
        <w:tc>
          <w:tcPr>
            <w:tcW w:w="857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LAS AGRUPACIONES EN EL SISTEMA DE PROTECCIÓN CIVIL.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i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eastAsia="CG Times"/>
        </w:rPr>
      </w:pPr>
      <w:r>
        <w:rPr>
          <w:rFonts w:eastAsia="CG Time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Voluntarios pertenecientes a la Agrupación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00"/>
        <w:gridCol w:w="1807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85215</wp:posOffset>
                </wp:positionH>
                <wp:positionV relativeFrom="paragraph">
                  <wp:posOffset>21590</wp:posOffset>
                </wp:positionV>
                <wp:extent cx="4046855" cy="1101725"/>
                <wp:effectExtent l="0" t="0" r="38100" b="3810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1.7pt;mso-position-vertical-relative:text;margin-left:85.4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421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ASISTENCIA SANITARIA EN EMERGENCIAS PARA VOLUNTARIOS DE PROTECCIÓN CIVIL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Voluntarios pertenecientes a la Agrupación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075690</wp:posOffset>
                </wp:positionH>
                <wp:positionV relativeFrom="paragraph">
                  <wp:posOffset>40640</wp:posOffset>
                </wp:positionV>
                <wp:extent cx="4046855" cy="1101725"/>
                <wp:effectExtent l="0" t="0" r="38100" b="3810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3.2pt;mso-position-vertical-relative:text;margin-left:84.7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1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INTERVENCIÓN EN EMERGENCIAS PARA VOLUNTARIOS DE PROTECIÓN CIVIL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Voluntarios pertenecientes a la Agrupación de este Municipio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00"/>
        <w:gridCol w:w="2160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94740</wp:posOffset>
                </wp:positionH>
                <wp:positionV relativeFrom="paragraph">
                  <wp:posOffset>-6985</wp:posOffset>
                </wp:positionV>
                <wp:extent cx="4046855" cy="1101725"/>
                <wp:effectExtent l="0" t="0" r="38100" b="3810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-0.55pt;mso-position-vertical-relative:text;margin-left:86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5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EGURIDAD VIAL PARA VOLUNTARIOS DE PROTECCIÓN CIVIL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Voluntarios pertenecientes a la Agrupación de este Municipio que se nombran a continuación sean inscritos en la actividad del epígrafe, por el orden en que se relacionan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52"/>
        <w:gridCol w:w="1701"/>
        <w:gridCol w:w="2042"/>
      </w:tblGrid>
      <w:tr>
        <w:trPr>
          <w:trHeight w:val="25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142365</wp:posOffset>
                </wp:positionH>
                <wp:positionV relativeFrom="paragraph">
                  <wp:posOffset>12065</wp:posOffset>
                </wp:positionV>
                <wp:extent cx="4046855" cy="1101725"/>
                <wp:effectExtent l="0" t="0" r="38100" b="3810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0.95pt;mso-position-vertical-relative:text;margin-left:89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6" w:hRule="atLeast"/>
        </w:trPr>
        <w:tc>
          <w:tcPr>
            <w:tcW w:w="850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MUNICACIÓN EN EMERGENCIAS PARA VOLUNTARIOS DE PROTECCIÓN CIVIL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os/as Voluntarios pertenecientes a la Agrupación de este Municipio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00"/>
        <w:gridCol w:w="2160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61415</wp:posOffset>
                </wp:positionH>
                <wp:positionV relativeFrom="paragraph">
                  <wp:posOffset>50165</wp:posOffset>
                </wp:positionV>
                <wp:extent cx="4046855" cy="1101725"/>
                <wp:effectExtent l="0" t="0" r="38100" b="3810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3.95pt;mso-position-vertical-relative:text;margin-left:91.4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305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INTERVENCIÓN ANTE FENÓMENOS METEOROLÓGICOS ADVERS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los/as Voluntarios pertenecientes a la Agrupación de este Municipio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00"/>
        <w:gridCol w:w="2160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056640</wp:posOffset>
                </wp:positionH>
                <wp:positionV relativeFrom="paragraph">
                  <wp:posOffset>69850</wp:posOffset>
                </wp:positionV>
                <wp:extent cx="4046855" cy="1101725"/>
                <wp:effectExtent l="0" t="0" r="38100" b="3810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5.5pt;mso-position-vertical-relative:text;margin-left:83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21" w:hRule="atLeast"/>
        </w:trPr>
        <w:tc>
          <w:tcPr>
            <w:tcW w:w="9001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ORIENTACIÓN Y BÚSQUEDA DE PERSONAS DESAPARECIDAS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i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Voluntarios pertenecientes a la Agrupación de este Municipio que se nombran a continuación sean inscritos en la actividad del epígrafe, por el orden en que se relacionan:</w:t>
      </w:r>
    </w:p>
    <w:tbl>
      <w:tblPr>
        <w:tblW w:w="89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098"/>
        <w:gridCol w:w="2039"/>
        <w:gridCol w:w="1223"/>
      </w:tblGrid>
      <w:tr>
        <w:trPr>
          <w:trHeight w:val="255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33" w:hRule="atLeast"/>
        </w:trPr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056640</wp:posOffset>
                </wp:positionH>
                <wp:positionV relativeFrom="paragraph">
                  <wp:posOffset>69850</wp:posOffset>
                </wp:positionV>
                <wp:extent cx="4046855" cy="1101725"/>
                <wp:effectExtent l="0" t="0" r="38100" b="3810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5.5pt;mso-position-vertical-relative:text;margin-left:83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CONTINU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21" w:hRule="atLeast"/>
        </w:trPr>
        <w:tc>
          <w:tcPr>
            <w:tcW w:w="9001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URSO DE CAPACITACIÓN DE FORMADORES DE PROTECCIÓN CIVIL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entury Gothic" w:hAnsi="Century Gothic" w:cs="Tahoma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i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Voluntarios pertenecientes a la Agrupación de este Municipio que se nombran a continuación sean inscritos en la actividad del epígrafe, por el orden en que se relacionan:</w:t>
      </w:r>
    </w:p>
    <w:tbl>
      <w:tblPr>
        <w:tblW w:w="89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098"/>
        <w:gridCol w:w="2039"/>
        <w:gridCol w:w="1223"/>
      </w:tblGrid>
      <w:tr>
        <w:trPr>
          <w:trHeight w:val="255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19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833" w:hRule="atLeast"/>
        </w:trPr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104265</wp:posOffset>
                </wp:positionH>
                <wp:positionV relativeFrom="paragraph">
                  <wp:posOffset>12065</wp:posOffset>
                </wp:positionV>
                <wp:extent cx="4046855" cy="1101725"/>
                <wp:effectExtent l="0" t="0" r="38100" b="3810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89.75pt;mso-wrap-distance-left:7.1pt;mso-wrap-distance-right:7.1pt;mso-wrap-distance-top:0pt;mso-wrap-distance-bottom:0pt;margin-top:0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530850</wp:posOffset>
                </wp:positionH>
                <wp:positionV relativeFrom="paragraph">
                  <wp:posOffset>4445</wp:posOffset>
                </wp:positionV>
                <wp:extent cx="1149985" cy="9721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6.55pt;mso-wrap-distance-left:7.1pt;mso-wrap-distance-right:7.1pt;mso-wrap-distance-top:0pt;mso-wrap-distance-bottom:0pt;margin-top:0.35pt;mso-position-vertical-relative:text;margin-left:4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305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VII ENCUENTROS DE JEFES DE AGRUPACIÓN DE PROTECCIÓN CIVIL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/Dª.                                                                                  , Alcalde/sa-Presidente/a del Ayuntamiento de                                                      , provincia de                                 , 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os/as Voluntarios pertenecientes a la Agrupación de este Municipio que se nombran a continuación sean inscritos en la actividad del epígrafe, por el orden en que se relacionan:</w:t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521"/>
        <w:gridCol w:w="1808"/>
        <w:gridCol w:w="2172"/>
      </w:tblGrid>
      <w:tr>
        <w:trPr>
          <w:trHeight w:val="267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.</w:t>
            </w:r>
          </w:p>
        </w:tc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Fecha ingreso Agrupación</w:t>
            </w:r>
          </w:p>
        </w:tc>
      </w:tr>
      <w:tr>
        <w:trPr>
          <w:trHeight w:val="208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966" w:hRule="atLeast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5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/LA ALCALDE/SA-PRESIDENTE/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517515</wp:posOffset>
                </wp:positionH>
                <wp:positionV relativeFrom="paragraph">
                  <wp:posOffset>143510</wp:posOffset>
                </wp:positionV>
                <wp:extent cx="1186180" cy="911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11.3pt;mso-position-vertical-relative:text;margin-left:43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094740</wp:posOffset>
                </wp:positionH>
                <wp:positionV relativeFrom="paragraph">
                  <wp:posOffset>38735</wp:posOffset>
                </wp:positionV>
                <wp:extent cx="4119245" cy="902970"/>
                <wp:effectExtent l="0" t="0" r="38100" b="3810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3.05pt;mso-position-vertical-relative:text;margin-left:86.2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4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3" w:hanging="0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TALLER SOBRE LA ELABORACIÓN DE PLANES TERRITORIALES MUNICIPALES DE PROTECCIÓN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16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MA. S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TALLER SOBRE LA ELABORACIÓN DE PLANES DE AUTOPROTECCIÓN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da. de Portugal, s/n  45005  TOLE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JORNADA SOBRE INTERVENCIÓN CON DISCAPACITADOS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420" w:hRule="atLeast"/>
        </w:trPr>
        <w:tc>
          <w:tcPr>
            <w:tcW w:w="90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URSO DE INTERVENCIÓN ANTE EL RIESGO NRBQ (BÁSICO)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entury Gothic" w:ascii="Century Gothic" w:hAnsi="Century Gothic"/>
        </w:rPr>
        <w:t>que las personas, dependientes de su Organismo, que se nombran a continuación sean inscritos en la actividad del epígrafe, por el orden en que se relacion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340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FIMÁTICA 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1987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OFIMÁTICA I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OFIMÁTICA III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entury Gothic" w:ascii="Century Gothic" w:hAnsi="Century Gothic"/>
        </w:rPr>
        <w:t>Avda. de Portugal, s/n  45005  TOLEDO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1104265</wp:posOffset>
                </wp:positionH>
                <wp:positionV relativeFrom="paragraph">
                  <wp:posOffset>164465</wp:posOffset>
                </wp:positionV>
                <wp:extent cx="4119245" cy="902970"/>
                <wp:effectExtent l="0" t="0" r="38100" b="3810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ACTIVIDADES DE FORMACIÓN INICIAL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CONTIN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</w:rPr>
                              <w:t>Convocatoria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4.1pt;mso-wrap-distance-left:7.1pt;mso-wrap-distance-right:7.1pt;mso-wrap-distance-top:0pt;mso-wrap-distance-bottom:0pt;margin-top:12.95pt;mso-position-vertical-relative:text;margin-left:86.95pt;mso-position-horizontal-relative:page">
                <v:shadow on="t" color="#000000" offset="3pt,3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ACTIVIDADES DE FORMACIÓN INICIAL 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CONTINU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</w:rPr>
                        <w:t>Convocatoria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5555615</wp:posOffset>
                </wp:positionH>
                <wp:positionV relativeFrom="paragraph">
                  <wp:posOffset>269240</wp:posOffset>
                </wp:positionV>
                <wp:extent cx="1186180" cy="9112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SILP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s-ES"/>
                              </w:rPr>
                              <w:t xml:space="preserve">Nº MODELO: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1.75pt;mso-wrap-distance-left:7.1pt;mso-wrap-distance-right:7.1pt;mso-wrap-distance-top:0pt;mso-wrap-distance-bottom:0pt;margin-top:21.2pt;mso-position-vertical-relative:text;margin-left:43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SILPS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s-ES"/>
                        </w:rPr>
                        <w:t xml:space="preserve">Nº MODELO: </w:t>
                      </w:r>
                    </w:p>
                    <w:p>
                      <w:pPr>
                        <w:pStyle w:val="Normal"/>
                        <w:shd w:fill="D8D8D8" w:val="clear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20" w:hRule="atLeast"/>
        </w:trPr>
        <w:tc>
          <w:tcPr>
            <w:tcW w:w="87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CURSO SOBRE PLANES DE EMERGENCIAS Y PROTECCIÓN CIVIL EN CASTILLA-LA MANCHA</w:t>
            </w:r>
          </w:p>
        </w:tc>
      </w:tr>
    </w:tbl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/Dª.                                                            , como (cargo)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(organismo)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establecido en las bases de la Resolución de convocatoria de las actividades de formación para las Policías Locales, Bomberos Técnicos y Voluntarios de Protección Civil y otros colectivos relacionados con la protección ciudadana de Castilla-La Manch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I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que las personas, dependientes de su Organismo, que se nombran a continuación sean inscritos en la actividad del epígrafe, por el orden en que se relacionan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337"/>
        <w:gridCol w:w="1340"/>
        <w:gridCol w:w="1540"/>
        <w:gridCol w:w="2129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  <w:lang w:val="en-US"/>
              </w:rPr>
            </w:pPr>
            <w:r>
              <w:rPr>
                <w:rFonts w:cs="Tahoma" w:ascii="Century Gothic" w:hAnsi="Century Gothic"/>
                <w:b/>
                <w:sz w:val="16"/>
                <w:lang w:val="en-US"/>
              </w:rPr>
              <w:t>ord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PELLIDOS, NOMBR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DNI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Categorí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Profesional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  <w:t>Administración/Organismo/Entidad procedencia</w:t>
            </w:r>
          </w:p>
        </w:tc>
      </w:tr>
      <w:tr>
        <w:trPr>
          <w:trHeight w:val="19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47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>(Continúe la relación en otra hoja aparte, si fuera necesar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Tahoma" w:ascii="Century Gothic" w:hAnsi="Century Gothic"/>
        </w:rPr>
        <w:t>En                          , a      de                    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/LA ALCALDE/SA-PRESIDENTE/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ESPONSABLE ENTIDAD U ORG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CMA. S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ERA DE ADMINISTRACIONES PÚBLICAS Y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vanish/>
        </w:rPr>
      </w:pPr>
      <w:r>
        <w:rPr>
          <w:rFonts w:cs="Century Gothic" w:ascii="Century Gothic" w:hAnsi="Century Gothic"/>
        </w:rPr>
        <w:t>Avda. de Portugal, s/n  45005  TOLED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txt1">
    <w:name w:val="ntxt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4Car">
    <w:name w:val="Título 4 Car"/>
    <w:basedOn w:val="Fuentedeprrafopredeter"/>
    <w:qFormat/>
    <w:rPr>
      <w:u w:val="single"/>
      <w:lang w:val="es-ES_tradnl"/>
    </w:rPr>
  </w:style>
  <w:style w:type="character" w:styleId="Textoindependiente2Car">
    <w:name w:val="Texto independiente 2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rFonts w:ascii="CG Times" w:hAnsi="CG Times" w:cs="CG Times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G Times" w:hAnsi="CG Times" w:cs="CG Times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basedOn w:val="Fuentedeprrafopredeter"/>
    <w:qFormat/>
    <w:rPr>
      <w:rFonts w:ascii="Univers" w:hAnsi="Univers" w:cs="Univers"/>
      <w:lang w:val="es-ES_tradnl"/>
    </w:rPr>
  </w:style>
  <w:style w:type="character" w:styleId="Ttulo3Car">
    <w:name w:val="Título 3 Car"/>
    <w:basedOn w:val="Fuentedeprrafopredeter"/>
    <w:qFormat/>
    <w:rPr>
      <w:b/>
      <w:lang w:val="es-ES_tradnl"/>
    </w:rPr>
  </w:style>
  <w:style w:type="character" w:styleId="PiedepginaCar">
    <w:name w:val="Pie de página Car"/>
    <w:basedOn w:val="Fuentedeprrafopredeter"/>
    <w:qFormat/>
    <w:rPr>
      <w:rFonts w:ascii="CG Times" w:hAnsi="CG Times" w:cs="CG Times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1078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widowControl/>
      <w:spacing w:before="280" w:after="280"/>
    </w:pPr>
    <w:rPr>
      <w:rFonts w:ascii="Arial" w:hAnsi="Arial" w:cs="Arial"/>
      <w:color w:val="000000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widowControl/>
      <w:jc w:val="both"/>
    </w:pPr>
    <w:rPr>
      <w:rFonts w:ascii="Univers" w:hAnsi="Univers" w:cs="Univers"/>
    </w:rPr>
  </w:style>
  <w:style w:type="paragraph" w:styleId="C1">
    <w:name w:val="c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/>
      <w:tabs>
        <w:tab w:val="clear" w:pos="708"/>
        <w:tab w:val="left" w:pos="426" w:leader="none"/>
      </w:tabs>
      <w:jc w:val="both"/>
    </w:pPr>
    <w:rPr>
      <w:rFonts w:ascii="Arial" w:hAnsi="Arial" w:cs="Arial"/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7:00Z</dcterms:created>
  <dc:creator>apsc006051</dc:creator>
  <dc:description/>
  <cp:keywords/>
  <dc:language>en-US</dc:language>
  <cp:lastModifiedBy>apsc006028</cp:lastModifiedBy>
  <cp:lastPrinted>2009-11-04T10:15:00Z</cp:lastPrinted>
  <dcterms:modified xsi:type="dcterms:W3CDTF">2010-02-03T10:20:00Z</dcterms:modified>
  <cp:revision>3</cp:revision>
  <dc:subject/>
  <dc:title>ANEXO 1</dc:title>
</cp:coreProperties>
</file>